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10.2022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publiczneg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a wykonywanie usług polegających na zapewnieniu opieki weterynaryjnej zwierzętom bezdomnym i wolno żyjącym, znajdującym się na terenie miasta i gminy Frombork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Posiadam/my przewidziane prawem uprawnienia i kwalifikacje do wykonywania określonej działalności lub czynności; </w:t>
      </w:r>
    </w:p>
    <w:p>
      <w:pPr>
        <w:pStyle w:val="Default"/>
        <w:spacing w:lineRule="auto" w:line="360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Posiadam/my niezbędną wiedzę i doświadczenie; </w:t>
      </w:r>
    </w:p>
    <w:p>
      <w:pPr>
        <w:pStyle w:val="Default"/>
        <w:spacing w:lineRule="auto" w:line="360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ysponuję/emy odpowiednim potencjałem technicznym i osobami zdolnymi do wykonania zamówieni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Podpis i pieczęć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a.mozeluk</dc:creator>
  <dc:description/>
  <cp:keywords/>
  <dc:language>en-US</dc:language>
  <cp:lastModifiedBy>Kamila Kobiela</cp:lastModifiedBy>
  <cp:lastPrinted>2021-03-19T11:39:00Z</cp:lastPrinted>
  <dcterms:modified xsi:type="dcterms:W3CDTF">2022-04-20T06:27:00Z</dcterms:modified>
  <cp:revision>4</cp:revision>
  <dc:subject/>
  <dc:title/>
</cp:coreProperties>
</file>